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іська цільова програма «Турбота» на 2019р.»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16.01.2019 року №6-50/2019 </w:t>
      </w:r>
      <w:r>
        <w:rPr>
          <w:u w:val="single"/>
        </w:rPr>
        <w:t>зі змінами, внесеними рішеннями міської ради №2-52/2019 від 27.02.19, №20-58/2019та №21-58/2019 від 07.08.19, №15-63/2019 від 27.11.19</w:t>
      </w:r>
    </w:p>
    <w:p>
      <w:pPr>
        <w:pStyle w:val="Normal"/>
        <w:rPr/>
      </w:pPr>
      <w:r>
        <w:rPr>
          <w:rStyle w:val="Spelle"/>
          <w:sz w:val="20"/>
          <w:szCs w:val="20"/>
        </w:rPr>
        <w:t xml:space="preserve">                     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</w:t>
            </w:r>
            <w:r>
              <w:rPr/>
              <w:t xml:space="preserve">                                                                              гривень</w:t>
            </w:r>
          </w:p>
          <w:tbl>
            <w:tblPr>
              <w:tblW w:w="1493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271"/>
              <w:gridCol w:w="1701"/>
              <w:gridCol w:w="1550"/>
              <w:gridCol w:w="1147"/>
              <w:gridCol w:w="1337"/>
              <w:gridCol w:w="1417"/>
              <w:gridCol w:w="1530"/>
              <w:gridCol w:w="1877"/>
              <w:gridCol w:w="1684"/>
            </w:tblGrid>
            <w:tr>
              <w:trPr>
                <w:trHeight w:val="293" w:hRule="atLeast"/>
                <w:cantSplit w:val="true"/>
              </w:trPr>
              <w:tc>
                <w:tcPr>
                  <w:tcW w:w="4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 000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 0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 000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000 0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1605"/>
        <w:gridCol w:w="2160"/>
        <w:gridCol w:w="2957"/>
        <w:gridCol w:w="3281"/>
        <w:gridCol w:w="3945"/>
      </w:tblGrid>
      <w:tr>
        <w:trPr>
          <w:trHeight w:val="8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2981 виплат за звітний період відповідно до рішень 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8 від 21.02.19р., №59 від 21.02.19р., №60 від 21.02.19р., №61 від 21.02.19р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 від18.04.19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 від18.04.19р., №200 від19.06.19р., №201 від 19.06.19р.,  №288 від 12.09.19р., №388,389 від 28.11.19р., №420, 421 від 12.12.19р., №434, 435 від 19.12.19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середньому 172748 виплат в місяц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ня заборгованості минулих періодів в сумі 259266 грн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соціального </w:t>
        <w:br/>
        <w:t>захисту населення Ніжинської міської ради                                       __________                                        ___В.М.Кулініч__________</w:t>
        <w:br/>
        <w:t xml:space="preserve">                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 обліку</w:t>
      </w:r>
    </w:p>
    <w:p>
      <w:pPr>
        <w:pStyle w:val="Normal"/>
        <w:rPr/>
      </w:pPr>
      <w:r>
        <w:rPr/>
        <w:t xml:space="preserve">та звітності - головний бухгалтер                                                      __________                                     ____Н.І.Герасимчик______ </w:t>
        <w:br/>
        <w:t xml:space="preserve">                                                                                                               (підпис)                                                     (ініціали та прізвище)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9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20-01-02T13:41:00Z</dcterms:modified>
  <cp:revision>11</cp:revision>
  <dc:subject/>
  <dc:title/>
</cp:coreProperties>
</file>